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1-08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9 августа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Романова Н.Е., Павлухина А.А., Макарова С.Ю., Гординой М.К., Чебоненко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, Мугалимова С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2.07.2024 г. по представлению 1-го Вице-президента АПМО Толчеева М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А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В представлении 1-го Вице-президента АПМО Толчеева М.Н. и прилагаемых к нему документах сообщается о наличии основания полагать, что адвокатом нарушены нормы пп.6 п.4 ст.6, пп.1 п.1 ст.7 ФЗ «Об адвокатской деятельности и адвокатуре в РФ», п.1 ст.8, п.2 ст.13 КПЭА, выразившиеся в неявке адвоката 19.07.2024г. в судебное заседание по уголовному делу в отношении С.А.Н., защиту которого она осуществляет на основании ст.51 УПК РФ, что повлекло за собой замену адвоката.</w:t>
      </w:r>
    </w:p>
    <w:p>
      <w:pPr>
        <w:pStyle w:val="Normal"/>
        <w:jc w:val="both"/>
        <w:rPr/>
      </w:pPr>
      <w:r>
        <w:rPr>
          <w:szCs w:val="24"/>
        </w:rPr>
        <w:tab/>
        <w:t>К представлению приложено обращение представителя Совета АПМО по … направлению С.О.В. и ходатайство адвоката об отложении судебного заседания от 19.07.2024 г. в связи с её нахождением в отпуске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а сообщает, что судья по надуманным причинам откладывал судебное заседание, оно было назначено на 19.07.2024 г., но адвокат должна была улетать в заранее запланированный отпуск. Она подошла к судье, и он попросил написать заявление об отложении судебного заседания. Судья сообщил, что раньше 20.00 ч. судебное заседание не начнётся. Если бы адвокат заранее знала об этих обстоятельствах, она ходатайствовала бы о назначении иной даты судебного заседания. 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 приложены скриншоты звонков адвокату, постановления суда от 17.06.2024 г., ходатайства об отложении судебного заседания, ж/д билетов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ли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представл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Адвокат не отрицает фактических обстоятельств, изложенных в представлении 1-го Вице-президента АПМО Толчеева М.Н., но даёт им собственную оценку. Поэтому Комиссия считает возможным перейти к непосредственной оценке действий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/>
        <w:t>Адвокат подтверждает в письменных объяснениях, что об отложении рассмотрения уголовного дела по обвинению С.А.Н. на 19.07.2024 г. ей стало известно 15.07.2024 г.  В указанную дату адвокат должна была уйти в заранее запланированный отпуск.</w:t>
      </w:r>
    </w:p>
    <w:p>
      <w:pPr>
        <w:pStyle w:val="Normal"/>
        <w:ind w:firstLine="708"/>
        <w:jc w:val="both"/>
        <w:rPr/>
      </w:pPr>
      <w:r>
        <w:rPr/>
        <w:t>В силу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ind w:firstLine="708"/>
        <w:jc w:val="both"/>
        <w:rPr/>
      </w:pPr>
      <w:r>
        <w:rPr/>
        <w:t>Адвокат данной обязанности не исполнила. Фактически ходатайство об отложении было подано адвокатом непосредственно в день судебного заседания. Доводы адвоката о том, что прокурор «наглым образом заявила», что процесс не начнётся ранее 20.00 ч., а судья «целенаправленно назначил дату и время в момент его вылета», указывают на неправильное понимание адвокатом существа адвокатской деятельности, поскольку она полагает, что исполнение обязанностей, возлагаемых на адвокатом законодательством об адвокатской деятельности и КПЭА может быть поставлено в зависимость от поведения других участников процесса.</w:t>
      </w:r>
    </w:p>
    <w:p>
      <w:pPr>
        <w:pStyle w:val="Normal"/>
        <w:ind w:firstLine="708"/>
        <w:jc w:val="both"/>
        <w:rPr/>
      </w:pPr>
      <w:r>
        <w:rPr/>
        <w:t xml:space="preserve">Комиссия считает установленным, что такими действиями адвокат допустила отказ от принятой на себя защиты (п. 2 ст. 13 КПЭА, пп. 4 п. 6 ст. 6 ФЗ «Об адвокатской деятельности и адвокатуре в РФ»).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szCs w:val="24"/>
        </w:rPr>
        <w:t>пп.6 п.4 ст.6, пп.1 п.1 ст.7 ФЗ «Об адвокатской деятельности и адвокатуре в РФ», п.1 ст.8, п.2 ст.13 КПЭ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о наличии в действиях адвоката К.А.А. нарушения пп.6 п.4 ст.6, пп.1 п.1 ст.7 ФЗ «Об адвокатской деятельности и адвокатуре в РФ», п.1 ст.8, п.2 ст.13 КПЭА, выразившегося в том, что при обстоятельствах, изложенных в представлении 1-го Вице-президента АПМО Толчеева М.Н. адвокат не явилась в судебное заседание по уголовному делу по обвинению С.А.Н., назначенное на 19.07.2024 г., чем допустила отказ от принятой на себя защиты.</w:t>
      </w:r>
    </w:p>
    <w:p>
      <w:pPr>
        <w:pStyle w:val="Style2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Рубин Ю.Д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04:00Z</dcterms:created>
  <dc:creator>Александр Никифоров</dc:creator>
  <dc:description/>
  <cp:keywords/>
  <dc:language>en-US</dc:language>
  <cp:lastModifiedBy>Елизавета И. Буняшина</cp:lastModifiedBy>
  <cp:lastPrinted>2024-09-10T12:07:00Z</cp:lastPrinted>
  <dcterms:modified xsi:type="dcterms:W3CDTF">2024-09-24T09:30:00Z</dcterms:modified>
  <cp:revision>3</cp:revision>
  <dc:subject/>
  <dc:title>ЗАКЛЮЧЕНИЕ  КВАЛИФИКАЦИОННОЙ КОМИССИИ</dc:title>
</cp:coreProperties>
</file>